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83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5400-41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 июля 2024 года</w:t>
        <w:tab/>
        <w:tab/>
        <w:tab/>
        <w:t xml:space="preserve">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С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*, * года рождения, уроженца *, зарегистрированного и проживающего по адресу: *, паспорт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06.2024 в 02 час 00 мин, гражданин С* был доставлен в наркологический кабинет *, расположенный по адресу: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С* правом на защиту не воспользовался, с протоколом согласился, вину признал полность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слушав </w:t>
      </w:r>
      <w:r>
        <w:rPr>
          <w:sz w:val="28"/>
          <w:szCs w:val="28"/>
          <w:lang w:val="ru-RU"/>
        </w:rPr>
        <w:t>С*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*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№ * от *, в котором указаны обстоятельства совершённого С*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С*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КОН ОМВД России по г. Нягани Е* от *, в котором он сообщает о выявлении факта невыполнения С*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* от *, в соответствии с которым С* отказался от прохождения медицинского освидетельствования. Отказ был заявлен непосредственно врачу психиатру-наркологу Ш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С*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С*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*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С* административное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задержании лица от * С* был доставлен в дежурную часть ОМВД России по г.Нягани и задержан * в * час * мин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*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  ареста сроком на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по протоколу задержания, т.е. с * час. * мин. *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